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发挥一事一议财政奖补作用推动美丽乡村建设试点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改</w:t>
      </w:r>
      <w:r>
        <w:rPr>
          <w:rFonts w:eastAsia="微软雅黑" w:cs="微软雅黑" w:ascii="微软雅黑" w:hAnsi="微软雅黑"/>
          <w:sz w:val="24"/>
          <w:szCs w:val="24"/>
        </w:rPr>
        <w:t>[201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深入贯彻落实党的十八大和</w:t>
      </w:r>
      <w:r>
        <w:rPr>
          <w:rFonts w:eastAsia="微软雅黑" w:cs="微软雅黑" w:ascii="微软雅黑" w:hAnsi="微软雅黑"/>
          <w:sz w:val="24"/>
          <w:szCs w:val="24"/>
        </w:rPr>
        <w:t>2013</w:t>
      </w:r>
      <w:r>
        <w:rPr>
          <w:rFonts w:ascii="微软雅黑" w:hAnsi="微软雅黑" w:cs="微软雅黑" w:eastAsia="微软雅黑"/>
          <w:sz w:val="24"/>
          <w:szCs w:val="24"/>
        </w:rPr>
        <w:t>年中央</w:t>
      </w:r>
      <w:r>
        <w:rPr>
          <w:rFonts w:eastAsia="微软雅黑" w:cs="微软雅黑" w:ascii="微软雅黑" w:hAnsi="微软雅黑"/>
          <w:sz w:val="24"/>
          <w:szCs w:val="24"/>
        </w:rPr>
        <w:t>1</w:t>
      </w:r>
      <w:r>
        <w:rPr>
          <w:rFonts w:ascii="微软雅黑" w:hAnsi="微软雅黑" w:cs="微软雅黑" w:eastAsia="微软雅黑"/>
          <w:sz w:val="24"/>
          <w:szCs w:val="24"/>
        </w:rPr>
        <w:t>号文件精神，按照</w:t>
      </w:r>
      <w:r>
        <w:rPr>
          <w:rFonts w:eastAsia="微软雅黑" w:cs="微软雅黑" w:ascii="微软雅黑" w:hAnsi="微软雅黑"/>
          <w:sz w:val="24"/>
          <w:szCs w:val="24"/>
        </w:rPr>
        <w:t>2013</w:t>
      </w:r>
      <w:r>
        <w:rPr>
          <w:rFonts w:ascii="微软雅黑" w:hAnsi="微软雅黑" w:cs="微软雅黑" w:eastAsia="微软雅黑"/>
          <w:sz w:val="24"/>
          <w:szCs w:val="24"/>
        </w:rPr>
        <w:t>年全国一事一议财政奖补工作现场会要求，决定将美丽乡村建设作为一事一议财政奖补工作的主攻方向，从今年起启动美丽乡村建设试点。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充分认识开展美丽乡村建设试点的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党的十八大提出，建设生态文明，是关系人民福祉、关乎民族未来的长远大计。要把生态文明建设放在突出位置，融入经济建设、政治建设、文化建设、社会建设各方面和全过程，努力建设美丽中国，实现中华民族永续发展。今年中央</w:t>
      </w:r>
      <w:r>
        <w:rPr>
          <w:rFonts w:eastAsia="微软雅黑" w:cs="微软雅黑" w:ascii="微软雅黑" w:hAnsi="微软雅黑"/>
          <w:sz w:val="24"/>
          <w:szCs w:val="24"/>
        </w:rPr>
        <w:t>1</w:t>
      </w:r>
      <w:r>
        <w:rPr>
          <w:rFonts w:ascii="微软雅黑" w:hAnsi="微软雅黑" w:cs="微软雅黑" w:eastAsia="微软雅黑"/>
          <w:sz w:val="24"/>
          <w:szCs w:val="24"/>
        </w:rPr>
        <w:t>号文件提出要推进农村生态文明建设，努力建设美丽乡村。开展美丽乡村建设试点，是贯彻落实十八大精神、实现全面建成小康社会目标的需要；是推进生态文明建设、实现永续发展的需要；是强化农业基础、推进农业现代化的需要； 是优化公共资源配置、推动城乡发展一体化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美丽乡村建设试点目标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美丽乡村建设试点目标是，适应城乡发展一体化新形势和广大农民过上美好生活的新期待，注重发挥一事一议财政奖补自下而上民主决策、农村民生需求导向和以县为主统筹使用的制度优势，注重发挥财政资金“四两拨千斤”的引领撬动作用，通过局部试点，探索总结好的经验做法和有效模式，为在更大范围内开展美丽乡村建设积累经验，完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美丽乡村建设试点的基本原则：一是坚持以人为本，尊重农民主体地位。要始终坚持议字当先，严守一事一议民主议事程序，尊重农民主体作用，调动农民参与美丽乡村建设的积极性，让美丽乡村建设成果惠及广大农民。二是坚持规划引导，突出地域特色。立足农村经济社会发展实际，依托自然地理条件，适应资源禀赋和民俗文化差异，突出地域特色，因地制宜，因势利导，科学编制美丽乡村建设试点规划。三是坚持试点先行，重点突破。鼓励各地结合实际先行先试，突出重点，统筹协调，在局部地区取得重点突破和经验模式后再逐步推开。四是坚持多元投入，整合资源。充分发挥一事一议民办公助和财政资金“四两拨千斤”作用，加大资金整合力度，集中力量办大事。五是坚持以县为主，统筹推进。继续完善一事一议财政奖补“以县为主”的工作机制，发挥县级在美丽乡村建设中的组织规划、指导协调和管理监督等责任，形成齐抓共管、协同配合的工作格局。六是坚持改革创新，完善制度机制。深化乡村治理和公共服务供给保障机制等改革，创新适应美丽乡村建设的体制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开展美丽乡村建设试点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继续抓好村级公益事业建设，逐步实现道路硬化、卫生净化、村庄绿化、村庄亮化、环境美化等目标，改善村容村貌和农民人居环境，为乡村生态农业、生态旅游、农家乐等发展创造良好条件，促进农村产业形态优化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加强中心村和农村新社区建设，推动有条件的行政村、自然村落归并整合，优化村庄布局，引导农村人口适度集中居住，节约集约土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建立健全农村基础设施和公益事业的长效管护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开展美丽乡村建设试点的有关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抓紧制定美丽乡村建设试点方案。各地要尽快明确试点范围、支持重点、扶持政策、资金项目管理要求、绩效评价等内容，制定试点方案。以省为单位开展美丽乡村建设试点的省份要抓紧研究制定全省试点方案，并报工作小组审批后组织实施。局部试点省份可在中央财政重点支持</w:t>
      </w:r>
      <w:r>
        <w:rPr>
          <w:rFonts w:eastAsia="微软雅黑" w:cs="微软雅黑" w:ascii="微软雅黑" w:hAnsi="微软雅黑"/>
          <w:sz w:val="24"/>
          <w:szCs w:val="24"/>
        </w:rPr>
        <w:t>2-3</w:t>
      </w:r>
      <w:r>
        <w:rPr>
          <w:rFonts w:ascii="微软雅黑" w:hAnsi="微软雅黑" w:cs="微软雅黑" w:eastAsia="微软雅黑"/>
          <w:sz w:val="24"/>
          <w:szCs w:val="24"/>
        </w:rPr>
        <w:t>个县市的基础上，适当扩大试点范围，选择自然条件较好、领导重视、工作基础扎实、有资金整合意愿和能力的县市进行试点。试点方案于</w:t>
      </w:r>
      <w:r>
        <w:rPr>
          <w:rFonts w:eastAsia="微软雅黑" w:cs="微软雅黑" w:ascii="微软雅黑" w:hAnsi="微软雅黑"/>
          <w:sz w:val="24"/>
          <w:szCs w:val="24"/>
        </w:rPr>
        <w:t>7</w:t>
      </w:r>
      <w:r>
        <w:rPr>
          <w:rFonts w:ascii="微软雅黑" w:hAnsi="微软雅黑" w:cs="微软雅黑" w:eastAsia="微软雅黑"/>
          <w:sz w:val="24"/>
          <w:szCs w:val="24"/>
        </w:rPr>
        <w:t>月底前报送工作小组办公室同意备案后抓紧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科学编制美丽乡村建设试点规划。根据本地区域差异特征，综合考虑地理、文化、资源禀赋、经济发展水平等因素，实行差别化美丽乡村建设路径。结合县域总体规划和城镇发展规划，加快供水、污水处理、垃圾收集处理等专项规划向周边农村延伸，按照生活宜居、环境优美、设施完善的要求，区分不同村庄类型，因地制宜探索相应的建设标准和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大美丽乡村建设试点资金投入和整合力度。要调整支出结构，增加美丽乡村建设投入，在此基础上进一步发挥财政资金“四两拨千斤”作用，引导农民、村集体和社会各方面资金共同投入美丽乡村建设。要适应公共资源加速向农村倾斜、延伸的新形势，发挥一事一议财政奖补平台作用，切实加大财政资金整合力度，推进进村建设性资金的统筹使用，提高财政资金使用效率和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美丽乡村建设试点项目和资金监管，强化激励约束机制。在试点村的选择上，要综合考虑村庄规模、受益人口、自然经济条件等因素，遵循公平、公开、公正原则合理确定，严禁大拆大建和搞锦上添花和劳民伤财的形象工程、样板工程；在立项过程中，要严格遵守一事一议民主议事程序，健全自下而上民主决策机制，严禁加重农民负担或违背农民意愿搞行政命令和“运动式”创建活动；在项目实施过程中，注重发挥综改、财政等部门牵头组织作用，注意发挥交通、水利、住建、文化等专业技术部门的协调配合作用，加强监督检查和竣工验收，提高建设质量和水平。严格资金使用管理，强化约束机制，试点地区实行美丽乡村建设资金专户管理和报账制，切实防止借整合之名改变资金性质及用途，或截留挪用美丽乡村建设试点资金。加强监督检查和绩效考评，严格问责制度，对资金使用管理中存在违规违纪行为的，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进行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加强调查研究和跟踪指导。要充分估计美丽乡村建设的复杂性、艰巨性和长期性，深入基层开展调研和督导，及时掌握新情况，解决新问题，进一步细化实施方案，明确建设重点，完善支持政策，健全工作机制，探索总结规律性经验和成熟模式，为扩大试点奠定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加强美丽乡村建设试点的组织领导。进一步发挥现有农村综合改革领导小组及办公室作用，加强顶层设计和统筹协调，指导推动美丽乡村建设试点工作。建立健全相关部门联席会议制度，加强资金和政策整合，形成工作合力和政策的积聚效应。各级农村综合改革领导小组办公室、财政、农业等部门要认真履行职责，加强沟通协调，精心组织实施，确保试点工作顺利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3:00Z</dcterms:created>
  <dc:creator>Administrator</dc:creator>
  <dc:description/>
  <dc:language>en-US</dc:language>
  <cp:lastModifiedBy>Administrator</cp:lastModifiedBy>
  <dcterms:modified xsi:type="dcterms:W3CDTF">2015-04-06T07:55:26Z</dcterms:modified>
  <cp:revision>2</cp:revision>
  <dc:subject/>
  <dc:title>关于发挥一事一议财政奖补作用推动美丽乡村建设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